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381000</wp:posOffset>
            </wp:positionV>
            <wp:extent cx="6974840" cy="995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ённом общеобразовательном учреждении Шунгенской средней общеобразовательной школе Костромского муниципального района Костромской област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оссийской Федерации (далее ТК РФ), други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, и установлению дополнительных социально-экономических, правовых и профессиональных гарантий, льгот и преимуществ для работников, а также по созданию наиболее благоприятных условий труда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sz w:val="28"/>
          <w:szCs w:val="28"/>
        </w:rPr>
        <w:t>Сторонами коллективного договора являются: работники Учреждения, в лице представителя – первичной профсоюзной организации (далее – профком); работодатель в лице его представителя – директора школы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 Профсоюзный комитет защищает права только членов профсоюза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ила внутреннего трудового распорядка (Приложение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ожение об оплате труда работников (Приложение 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шение по охране труда (Приложение 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(Приложение 4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ень оснований предоставления материальной помощи работникам и ее размеры (Приложение 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 (Приложение 6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определяют следующие формы управления Учреж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мнения профком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и с работодателем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работке и принятии коллектив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договора, порядок его заключения,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расторжения определяются в соответствии с ТК РФ, друг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и нормативн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Трудовой договор, заключаемый с работником может носить как срочный, так  и бессрочный характер. Срок заключения договора согласовывается с работодателем. Срочный трудовой договор может заключаться только в случаях, предусмотренных ст.59 ТК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,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в письменной форме (ст.57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образовательного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установлении учителям, для которых данное образовательное учреждение является основным местом работы, учебной нагрузки на новый учебный год, как правило, сохраняется ее объем и преемственность преподавания предметов в классах, и согласовывается с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ли программам, сокращения количества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основным местом работы, обеспечены преподавательской работой не менее чем на ставку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Учебная нагрузка в выходные и праздничные дни 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я, когда работникам поручается с учетом их специальности и                                                                                                                             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 работе учителя, ранее выполнявшего эту учебную нагруз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работы по определенной специальности, квалификации или дол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 введении изменений  существенных условий трудового договора работник должен быть уведомлен работодателем в письменной форме не позднее, чем за 2 месяца (ст.73, 74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аботника с продолжением работы в новых условиях,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ами, действующими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1. Педагогические работники обязаны проходить курсы повышения квалификации не реже 1 раза в три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Работодатель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1.Организовать профессиональную подготовку, переподготовку и повышение квалификации рабо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2.Повышать квалификацию педагогических работников не реже чем один раз в три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3.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к базовому окладу оплаты труда со дня вынесения решения аттестацион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ВОБОЖДЕНИЕ РАБОТНИКОВ И СОДЕЙСТВИЕ ИХ ТРУД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1 и п.2 ст. 81 ТК РФ, предоставлять свободное от работы время, по необходимости и по письменному заявлению, для самостоятельного поиска новой работы с сохранением заработной 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 или штата (п.2 ст.81 ТК РФ) производить с учетом мотивированного мнения профкома (п.3,5 ст. 81, ст.82 ТК РФ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Трудоустраивать в первоочередном порядке, в счет установленной квоты, ранее уволенных или подлежащих увольнению из Учреждения инвали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Стороны договорились о том, ч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также: лица предпенсионного возраста (за два года до пенсии), проработавшие в учреждении свыше 10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При появлении новых рабочих мест в Учреждении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пределенный срок, работодатель обеспечивает приоритет при приеме на работу работников, добросовестно работавших 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Рабочее время работников определяется Правилами внутреннего распорядка Учреждения (ст.91 ТК РФ), расписанием уроков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, не допускающего более двух перерывов в неделю между занятиями, в том числе и между сменами. Учителям предусматривается один свободный день в неделю для самообразования при учебной нагрузке не более 20 часов в недел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е планом Учреждения (заседания педагогического совета, административного совещания, планёрки, родительские собрания и пр.), учитель вправе использовать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Работа в выходные и нерабочие праздничные дни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,  за исключением случаев, представленных в п.3 ст.113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выходной и нерабочий праздничный день оплачивается не менее, 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В случаях, предусмотренных ст.99 ТК РФ, работодатель может привлекать работников к сверхурочной работе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Время осенних, зимних,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й их учебной нагрузки до начала каникул. График работы в каникулы утвержда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2. Очередность предоставления оплачиваемых отпусков определяется ежегодно с учетом потребностей Учреждения, в соответствии с графиком отпусков, утверждаемым работодателем с учетом мнения (по согласованию) профком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сьбе работника и с согласия работодателя может быть заменена денежной компенсацией (ст. 126 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1. Предоставлять ежегодный дополнительный оплачиваемый отпуск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нятым на работах с вредными и (или) опасными условиями труда в соответствии со ст.117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2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(ст. 128 ТК РФ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ракосочетание работника – 3 календарных д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ждение ребенка – 1 календарный день де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ерть близких родственников – 3 календарны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опровождения детей младшего школьного возраста в школу – корректировка расписания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3.3. Предоставлять педагогическим работникам не реже чем через каждые 10 лет непрерывной преподавательской работы длительный  неоплачиваемый отпуск сроком до одного года при согласовании с работодателем, если это существенно не ухудшает положения всех участников образовательного процесса и в порядке и на условиях, определяемых учредителем и (или)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, если педагогический работник в данный момент не является дежурным по школе.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ля отдыха и питания для административно-хозяйственного персонала устанавливается  Правилами внутреннего трудового распорядка  и не должно быть менее 30 минут (ст.10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 И  НОРМИРОВАНИ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истема оплаты труда работников Учреждения устанавливается с учет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единого тарифно-квалификационного справочника работ и профессий рабоч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х гарантий по оплате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азовых окладов (базовых должностных окладов), базовых ставок заработной платы по профессиональным квалификационным групп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кладов (должностных оклад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еречня выплат компенсационн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еречня выплат стимулирующе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с учетом мнения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змеры базовых окладов работников: педагогов и технических служащих установлены на основе отнесения занимаемых ими должностей к профессиональным квалификационным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клад (должностной оклад) работника устанавливается руководителем Учреждения на уровне величины базового оклада, умноженного на соответствующий коэффициент по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 должности устанавливается работникам Учреждения в зависимости от значения должности внутри квалификационного уровня профессиональной квалификацион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 учетом условий труда работника устанавливаются выплаты компенсацио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устанавливаются в виде коэффициентов к окладам (должностным окладам) работников по соответствующим профессиональным квалификационным группам и квалификационным уровням в соответствии с Перечнем выплат компенсационного характера или в абсолют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никам Учреждения с учетом критериев, позволяющих оценить результативность и качество их работы, устанавливаются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го характера, согласно Перечню стимулирующих выплат,  Критериям оценки результативности и Дополнения к Положению об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 стимулирующего характера может определяться как с применением коэффициентов к базовому окладу по соответствующим профессиональным квалификационным группам и квалификационным уровням работника, так и в абсолютном размере,  за исключением надбавки за работу в сельской местности, которая устанавливается в процентном отношении к базовому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ы стимулирующего характера осуществляются в пределах фонда оплаты труд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Изменение размеров должностного оклада с повышающими коэффициентами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почетного звания – со дня присвоения почет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суждении ученой степени кандидата наук – со дня вынесения Высшей аттестационной комиссией федерального орган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ри наступлении у работника права на изменение должностного оклада с повышающими коэффициентами в период его пребывания в ежегодном или другом отпуске, также в период временной нетрудоспособности выплата заработной платы, исходя из установления повышающих коэффициентов, производится со дня окончания отпуска или временной нетрудоспосо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8. Тарификация учителей и технических служащих производится один раз в год на начало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Заработная плата выплачивается работникам в денежной форме в установленные дни: 10 и 25 числа каждого меся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Работодатель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недополученной заработной платы (ст. 234 ТК РФ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работники действуют на основании ст. 142 ТК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Ответственность за своевременность и правильность определения и выплаты заработной платы работникам несет руководитель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 И КОМПЕН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ледит за своевременной выплатой педагогическим работникам, в том числе руководящим работникам, деятельность которых связана с образовательным процессом, денежную компенсацию за непрерывность педагогической деятельности от 10 до 20 лет – 250 рублей; от 20 лет – 500 рублей (если нагрузка меньше 1 ставки, то денежная компенсация рассчитывается, исходя из почасовой учебной нагрузки); вознаграждение за классное  руководство  один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рганизует в учреждении общественное питание (столовая, буф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казывает материальную помощь из средств экономии работникам, нуждающимся в ней (по письменному заявлению работника), с учетом мнения (по согласованию)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раво работников Учреждения на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по оказанию перв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Обеспечивать работников специальной одеждой, обувью и друг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Обеспечивать приобретение, хранение, стирку, сушку, дезинфекцию и ремонт средств индивидуальной защиты, спецодежды, обуви за счет средств работодателя (ст.22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Сохранять место работы (должность) и среднюю заработную плату  за работниками Учреждения 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7.Проводить своевременное расследование несчастных случаев на производстве в соответствии с действующим законодательством и вест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.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ля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Разработать и утвердить инструктаж по охране труда с учетом мнения (по согласованию) профкома (ст. 212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Оказывать содействие техническим инспекторам труда профсоюза работников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 (ст.185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7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8. Вести учет средств социального страхования на организацию лечения и отдыха работников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9. По решению комиссии по социальному страхованию, принимать заявления работников на лечение и отд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0. Профком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защиты пенсионных прав работников, повышения уровня пенсионного обеспечения граждан работод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Своевременно осуществлять обязательное пенсионное страхование работников в порядке, установленном федеральн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редоставлять в территориальные органы Пенсионного фонда Российской Федерации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 с использованием электронно-цифровой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редоставлять работникам организации информацию о начислении страховых взносов, об исчислении и удержании дополнительных страховых взносов на накопительную часть трудовой пенсии, а также о взносах работодателя, уплаченных в его поль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Обеспечивать сохранность и своевременно передавать на архивное хранение документы по заработной плате работников, а также документы, подтверждающие особые условия труда работников, имеющих право на досрочное 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Ежегодно обновлять Перечень рабочих мест, наименований профессий и должностей работников, имеющих право на досрочное 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Предоставлять работнику все документы, необходимые для назначения пенсии, за 6 месяцев до возникновения права на нее, а в случае назначения трудовой пенсии по старости — за 1 месяц или непосредственно в день возникновения права на нее, если последний месяц работы также подлежит включению в специальный с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Принимать заявления, своевременно удерживать и перечислять дополнительные страховые взносы из заработной платы работников, написавших заявления на вступление в правоотношения согласно Федеральному закону от 30 апреля 2008 года № 56-ФЗ, на накопительную часть их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Ежеквартально предоставлять в территориальные органы Пенсионного фонда Российской Федерации установленные законодательством сведения о работниках, перечисляющих дополнительные страховые взносы на накопительную часть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Осуществлять общественный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установления в организациях должностей, профессий, соответствием записям в трудовых книж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м документации по учету специального стажа работы работников, имеющих право на досрочное 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Участвовать в работе комиссии по пенсионным вопросам, создаваемой совместно с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1.Оказывать правовую помощь по защите пенсионных пра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В оперативном режиме информировать орган Пенсионного фонда Российской Федерации о случаях нарушения работодателем пенсионных прав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Оказывать необходимую помощь в организации учебы рабочих групп, профсоюзного актива по вопросам пенсионного обеспечения, обязательного пенсионного страхования и поддержки формирования пенсионных накоплений застрахован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ГАРАНТИИ ПРОФСОЮЗ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Стороны договорились о том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 допускается ограничение гарантированных законов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Профком осуществляет в установленном порядке контроль за соблюдением трудового законодательства и иных нормативных правовых актов, содержащих  нормы трудового права (ст. 370 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Работодатель принимает решения с учетом мнения (по согласованию) профкома в случаях,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оящим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Увольнение работника, являющегося членом профсоюза, по пункту 2, подпункту «б» пункта 3 и пункта 5 ст. 81 ТК РФ, производится с учетом мотивированного мнения (с предварительного согласия)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Работодатель освобождает от работы с сохранением средней заработной платы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 пунктом 3 и пунктом 5 ст. 81 ТК РФ, с соблюдением общего порядка увольнения и только с предварительного согласия вышестоящего выборного органа (ст. 374, 376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оржение трудового договора с работниками, являю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ми профсоюза, по  инициативе работодателя (ст. 82, 374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ы в выходные и нерабочие праздничные дни (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ы нормирования труда (ст. 159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190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218 ТК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ы профессиональной подготовки, переподготовки,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ПРОФСОЮЗНОГО КОМИ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фком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ть контроль за правильностью расходования фонда заработной платы, стимулирующей части фонда заработной платы, внебюджетного фонда и иных фонд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Направлять учредителю (собственнику) Учреждения заявление о нарушении руководителем Учреждения, его заместителями закон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Представлять и защищать трудовые права членов профсоюз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рудовым спорам и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9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2. Осуществлять контроль за правильностью и своевременностью предоставления отпусков и их 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оставления работодателем в пенсионные органы достоверных сведений о заработной плате и страховых взноса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5. Оказывать материальную помощь членам профсоюза по случаю юбилея (в пределах фонда накопления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ЫПОЛНЕНИЕМ КОЛЛЕКТИВНОГО ДОГОВОРА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ороны договорились о том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Совместно разрабатывать план мероприятий по выполнению настоящего коллектив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существляют контроль за реализацией плана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коллективного договора и его положений,  и отчитываются о результатах контроля договора на общем собрании трудового коллектива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 Рассматривают в дес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7. Настоящий коллективный договор действует в течение трёх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Переговоры по заключению нового коллективного договора будут начаты за два месяца до окончания срока действия данн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32:00Z</dcterms:created>
  <dc:creator>Директор</dc:creator>
  <dc:description/>
  <cp:keywords/>
  <dc:language>en-US</dc:language>
  <cp:lastModifiedBy>Антон</cp:lastModifiedBy>
  <cp:lastPrinted>2014-02-09T20:56:00Z</cp:lastPrinted>
  <dcterms:modified xsi:type="dcterms:W3CDTF">2014-03-21T17:09:00Z</dcterms:modified>
  <cp:revision>8</cp:revision>
  <dc:subject/>
  <dc:title>Приказ № 63</dc:title>
</cp:coreProperties>
</file>